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NỘI DUNG HỌC TẬP Ở NHÀ TUẦN LỄ TỪ 23/3 ĐẾN 27/3/2020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LỚP 1 </w:t>
      </w:r>
    </w:p>
    <w:p>
      <w:pPr>
        <w:pStyle w:val="Normal"/>
        <w:spacing w:lineRule="auto" w:line="312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ôn Tiếng Việt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30"/>
          <w:szCs w:val="30"/>
        </w:rPr>
      </w:pPr>
      <w:r>
        <w:rPr>
          <w:sz w:val="30"/>
          <w:szCs w:val="30"/>
        </w:rPr>
        <w:t>Đọc sách giáo khoa Tiếng Việt ( tập 2) từ bài 84 đến bài 90 gồm những vần sau : op – ap- ăp – âp – ôp  -ơp – ep – êp- ip – iêp – ươp- up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30"/>
          <w:szCs w:val="30"/>
        </w:rPr>
        <w:t>Làm vở  bài tập Tiếng Việt tập 2 từ bài 84 đến bài 90</w:t>
      </w:r>
    </w:p>
    <w:p>
      <w:pPr>
        <w:pStyle w:val="Normal"/>
        <w:spacing w:lineRule="auto" w:line="31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ôn Toán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30"/>
          <w:szCs w:val="30"/>
        </w:rPr>
      </w:pPr>
      <w:r>
        <w:rPr>
          <w:sz w:val="30"/>
          <w:szCs w:val="30"/>
        </w:rPr>
        <w:t>Học sinh xem bài phép cộng dạng 14+ 3 ; phép trừ dạng 17 – 3 ; phép trừ dạng 17 – 7 và làm bài tập trong sách Toán 1 các bài tập trang 108 đến 114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30"/>
          <w:szCs w:val="30"/>
        </w:rPr>
      </w:pPr>
      <w:r>
        <w:rPr>
          <w:sz w:val="30"/>
          <w:szCs w:val="30"/>
        </w:rPr>
        <w:t>Các bài đặt tính rồi tính, học sinh làm vào vở màu vàng.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HƯỚNG DẪN CÁCH ĐẶT TÍNH VÀ TÍNH :</w:t>
      </w:r>
    </w:p>
    <w:p>
      <w:pPr>
        <w:pStyle w:val="Normal"/>
        <w:spacing w:before="0" w:after="120"/>
        <w:rPr/>
      </w:pPr>
      <w:r>
        <w:rPr>
          <w:b/>
          <w:color w:val="FF0000"/>
          <w:sz w:val="30"/>
          <w:szCs w:val="30"/>
          <w:u w:val="single"/>
        </w:rPr>
        <w:t>Ví dụ</w:t>
      </w:r>
      <w:r>
        <w:rPr>
          <w:b/>
          <w:color w:val="FF0000"/>
          <w:sz w:val="30"/>
          <w:szCs w:val="30"/>
        </w:rPr>
        <w:t xml:space="preserve"> : 14 + 3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- Số 14 gồm mấy chục và mấy đơn vị?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( số 14 gồm 1 chục và 4 đơn vị).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 xml:space="preserve">- Số 3 gồm mấy chục và mấy đơn vị.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( số 3 gồm 3 đơn vị).</w:t>
      </w:r>
    </w:p>
    <w:p>
      <w:pPr>
        <w:pStyle w:val="Normal"/>
        <w:spacing w:before="0" w:after="120"/>
        <w:rPr/>
      </w:pPr>
      <w:r>
        <w:rPr>
          <w:color w:val="FF0000"/>
          <w:sz w:val="32"/>
          <w:szCs w:val="32"/>
        </w:rPr>
        <w:t xml:space="preserve">- </w:t>
      </w:r>
      <w:r>
        <w:rPr>
          <w:b/>
          <w:color w:val="FF0000"/>
          <w:sz w:val="32"/>
          <w:szCs w:val="32"/>
        </w:rPr>
        <w:t>Đặt tính và tính</w:t>
      </w:r>
      <w:r>
        <w:rPr>
          <w:color w:val="FF0000"/>
          <w:sz w:val="32"/>
          <w:szCs w:val="32"/>
        </w:rPr>
        <w:t xml:space="preserve">, các em phải lưu ý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5290</wp:posOffset>
                </wp:positionH>
                <wp:positionV relativeFrom="page">
                  <wp:posOffset>5198110</wp:posOffset>
                </wp:positionV>
                <wp:extent cx="890905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70.15pt;height:102.15pt;mso-wrap-distance-left:9.05pt;mso-wrap-distance-right:9.05pt;mso-wrap-distance-top:0pt;mso-wrap-distance-bottom:0pt;margin-top:409.3pt;mso-position-vertical-relative:page;margin-left:432.7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Cs/>
                          <w:sz w:val="32"/>
                          <w:szCs w:val="32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34290</wp:posOffset>
                </wp:positionV>
                <wp:extent cx="520065" cy="407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07520"/>
                          <a:chOff x="0" y="0"/>
                          <a:chExt cx="52020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0200" y="40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7pt;width:40.95pt;height:32.05pt" coordorigin="8033,54" coordsize="819,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3;top:54;width:430;height:6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52;top:69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+ cột đơn vị phải thẳng cột với cột đơn vị, cột chục thẳng 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hàng với cột chục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+ viết dấu “+” và dấu gạch ngang rồi bắt đầu tính.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 xml:space="preserve">+ </w:t>
      </w:r>
      <w:r>
        <w:rPr>
          <w:color w:val="FF0000"/>
          <w:sz w:val="32"/>
          <w:szCs w:val="32"/>
        </w:rPr>
        <w:t>tính từ phải sang trái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8630</wp:posOffset>
                </wp:positionH>
                <wp:positionV relativeFrom="page">
                  <wp:posOffset>6543675</wp:posOffset>
                </wp:positionV>
                <wp:extent cx="897255" cy="1303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70.65pt;height:102.65pt;mso-wrap-distance-left:9.05pt;mso-wrap-distance-right:9.05pt;mso-wrap-distance-top:0pt;mso-wrap-distance-bottom:0pt;margin-top:515.25pt;mso-position-vertical-relative:page;margin-left:436.9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Cs/>
                          <w:sz w:val="32"/>
                          <w:szCs w:val="32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6040</wp:posOffset>
                </wp:positionH>
                <wp:positionV relativeFrom="paragraph">
                  <wp:posOffset>135890</wp:posOffset>
                </wp:positionV>
                <wp:extent cx="520065" cy="407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07520"/>
                          <a:chOff x="0" y="0"/>
                          <a:chExt cx="52020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9840" y="40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10.7pt;width:40.95pt;height:32.05pt" coordorigin="8104,214" coordsize="819,641">
                <v:shape id="shape_0" stroked="f" o:allowincell="f" style="position:absolute;left:8104;top:214;width:430;height:6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23;top:85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4 cộng 3 bằng 7, viết 7 ( thẳng hàng với 4 và 3)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hạ 1 xuống , viế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39130</wp:posOffset>
                </wp:positionH>
                <wp:positionV relativeFrom="page">
                  <wp:posOffset>7226935</wp:posOffset>
                </wp:positionV>
                <wp:extent cx="640715" cy="388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0.6pt;mso-wrap-distance-left:9.05pt;mso-wrap-distance-right:9.05pt;mso-wrap-distance-top:0pt;mso-wrap-distance-bottom:0pt;margin-top:569.05pt;mso-position-vertical-relative:page;margin-left:451.9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Cs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4 + 3 = 17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0" w:firstLine="283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Thực hiện đặt tính và tính tương tự với dạng phép tính trừ .</w:t>
      </w:r>
    </w:p>
    <w:p>
      <w:pPr>
        <w:pStyle w:val="Normal"/>
        <w:spacing w:lineRule="auto" w:line="312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LƯU Ý</w:t>
      </w:r>
      <w:r>
        <w:rPr>
          <w:b/>
          <w:i/>
          <w:sz w:val="30"/>
          <w:szCs w:val="30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30"/>
          <w:szCs w:val="30"/>
        </w:rPr>
        <w:t>Bài học nào bé chưa hiểu thì phụ huynh vui lòng liên hệ giáo viên chủ nhiệm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30"/>
          <w:szCs w:val="30"/>
        </w:rPr>
        <w:t xml:space="preserve">Bố mẹ chia bài trong tuần giúp các bé , hoặc theo sự giao bài của GVCN của lớp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47:00Z</dcterms:created>
  <dc:creator>Thanh Nhan</dc:creator>
  <dc:description/>
  <dc:language>en-US</dc:language>
  <cp:lastModifiedBy>admin</cp:lastModifiedBy>
  <dcterms:modified xsi:type="dcterms:W3CDTF">2020-03-23T02:47:00Z</dcterms:modified>
  <cp:revision>2</cp:revision>
  <dc:subject/>
  <dc:title>Luyeän töø vaø caâu:</dc:title>
</cp:coreProperties>
</file>